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婶的肥沃的土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丰收赞歌大婶的土地承载着希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赞歌：大婶的土地承载着希望与梦想</w:t>
      </w:r>
      <w:r>
        <w:rPr>
          <w:sz w:val="32"/>
          <w:szCs w:val="32"/>
        </w:rPr>
        <w:t>&lt;/p&gt;&lt;p&gt;&lt;img src="/static-img/Vb8mU8UGlxTvw86_c75tlZnjOhtBWaiEPWMMv4ZGHcviGCDQCOaZamn05aeDMOow.jpg"&gt;&lt;/p&gt;&lt;p&gt;</w:t>
      </w:r>
      <w:r>
        <w:rPr>
          <w:sz w:val="32"/>
          <w:szCs w:val="32"/>
        </w:rPr>
        <w:t>在一个宁静的小村庄里，有一片被当地人尊称为“大婶的肥沃的土地”的田野。这里，土地不仅给予了丰硕的果实，更是人们心中无价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风拂过，这片金黄色的麦浪如同海洋般涌动，吸引着远方的人们前来观赏。在这里，每一粒麦子都像是大婶用爱心浇灌出的宝石，每一次收获都是对自然恩赐的一次感恩。</w:t>
      </w:r>
      <w:r>
        <w:rPr>
          <w:sz w:val="32"/>
          <w:szCs w:val="32"/>
        </w:rPr>
        <w:t>&lt;/p&gt;&lt;p&gt;&lt;img src="/static-img/wsm5-3hB7B_RdTgX1OP3RpnjOhtBWaiEPWMMv4ZGHcviGCDQCOaZamn05aeDMOow.jpg"&gt;&lt;/p&gt;&lt;p&gt;</w:t>
      </w:r>
      <w:r>
        <w:rPr>
          <w:sz w:val="32"/>
          <w:szCs w:val="32"/>
        </w:rPr>
        <w:t>小明是一位年轻的地主，他继承了一块位于村庄边缘的大 婶 的肥沃之地。他深知这块土地有着特殊意义，便决心将其打理得更好。经过他的精心经营，不久后，这片曾经荒凉的地方竟然变成了全县最美丽的一处农田。每年的春季，小明会邀请全村儿童到这片土地上植树种花，为新生带来祝福。而到了秋天，他则组织大家一起庆祝丰收，分享那里的果实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老李，他虽然已经退休，但他仍然坚持在自己的小屋旁边种些蔬菜、水果，以补充家里的食物供应。大婶的肥沃之地给了他第二次创造生活机会，让他能够继续享受劳动带来的满足感和自豪感。</w:t>
      </w:r>
      <w:r>
        <w:rPr>
          <w:sz w:val="32"/>
          <w:szCs w:val="32"/>
        </w:rPr>
        <w:t>&lt;/p&gt;&lt;p&gt;&lt;img src="/static-img/P8WnGCAdfF8B-fmvvFxDmpnjOhtBWaiEPWMMv4ZGHcviGCDQCOaZamn05aeDMOow.jpg"&gt;&lt;/p&gt;&lt;p&gt;</w:t>
      </w:r>
      <w:r>
        <w:rPr>
          <w:sz w:val="32"/>
          <w:szCs w:val="32"/>
        </w:rPr>
        <w:t>正是因为这些故事，大婶的肥沃之地成为了这个社区的心脏，它不仅提供了物质上的支持，更激发了人们的情感纽带。在这个不断变化世界中，这片永恒不变的地球，是我们追求稳定与安全所需的一线光明，是我们的希望与梦想所寄托的地方。</w:t>
      </w:r>
      <w:r>
        <w:rPr>
          <w:sz w:val="32"/>
          <w:szCs w:val="32"/>
        </w:rPr>
        <w:t>&lt;/p&gt;&lt;p&gt;&lt;a href = "/doc/609378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丰收赞歌大婶的土地承载着希望与梦想</w:t>
      </w:r>
      <w:r>
        <w:rPr>
          <w:sz w:val="32"/>
          <w:szCs w:val="32"/>
        </w:rPr>
        <w:t>.doc" rel="alternate" download="609378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丰收赞歌大婶的土地承载着希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